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left="1740" w:hanging="132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哈尔滨剑桥学院学术讲座（交流）活动</w:t>
      </w:r>
    </w:p>
    <w:p>
      <w:pPr>
        <w:pStyle w:val="Normal"/>
        <w:widowControl/>
        <w:spacing w:lineRule="atLeast" w:line="525"/>
        <w:ind w:left="105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总结表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559"/>
        <w:gridCol w:w="3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基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OBE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理念的混合式教学改革与构建多元化课程评价体系设计与实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讲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陈啸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郭江峰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孙建荣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于冰沁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周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海口经济学院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浙江理工大学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西安欧亚学院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上海交通大学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北京联合大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2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讲座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5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腾讯会议线上</w:t>
            </w:r>
          </w:p>
        </w:tc>
      </w:tr>
      <w:tr>
        <w:trPr>
          <w:trHeight w:val="2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讲座主要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基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OBE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理念的混合式教学改革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构建多元化课程评价体系设计与实施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讲座组织</w:t>
            </w:r>
          </w:p>
          <w:p>
            <w:pPr>
              <w:pStyle w:val="Normal"/>
              <w:widowControl/>
              <w:spacing w:lineRule="atLeast" w:line="525"/>
              <w:ind w:firstLine="281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参加总人数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人    教师人数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人 ；      学生人数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人； 来宾人数：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5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场秩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讲座效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师反映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反映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建议与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建议增加学生参加。</w:t>
            </w:r>
          </w:p>
        </w:tc>
      </w:tr>
      <w:tr>
        <w:trPr>
          <w:trHeight w:val="988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ind w:firstLine="393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讲人所在部门盖章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月  日：</w:t>
            </w:r>
          </w:p>
        </w:tc>
      </w:tr>
    </w:tbl>
    <w:p>
      <w:pPr>
        <w:pStyle w:val="Normal"/>
        <w:rPr/>
      </w:pPr>
      <w:r>
        <w:rPr/>
        <w:t>注：本表由讲座人或其所在部门于讲座结束后</w:t>
      </w:r>
      <w:r>
        <w:rPr/>
        <w:t>3</w:t>
      </w:r>
      <w:r>
        <w:rPr/>
        <w:t>日内填报、盖章后上交纸质版及扫描件，同时一并上交有关讲座影像、照片、新闻报道等材料至科研与事业发展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刘微</dc:creator>
  <dc:description/>
  <dc:language>en-US</dc:language>
  <cp:lastModifiedBy>Weiwei</cp:lastModifiedBy>
  <dcterms:modified xsi:type="dcterms:W3CDTF">2022-11-15T16:00:3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0429EAEEE5A721477363809A345F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